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RECURSO DE APELAÇÃO PROCESSO CRIM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XMO. SR. DR. JUIZ DE DIREITO DA ....ª VARA CRIMINAL DA COMARCA DE 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sso Crime nº ....</w:t>
        <w:br/>
        <w:t>Apelante: ....</w:t>
        <w:br/>
        <w:t>Apelada: JUSTIÇA PÚBLICA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AZÕES DE RECURSO</w:t>
      </w:r>
      <w:r>
        <w:rPr>
          <w:rFonts w:cs="Verdana" w:ascii="Verdana" w:hAnsi="Verdana"/>
          <w:sz w:val="15"/>
          <w:szCs w:val="15"/>
        </w:rPr>
        <w:br/>
        <w:t>Eméritos Julgadores:</w:t>
        <w:br/>
        <w:t>A r. Sentença recorrida, inobstante seja seu prolator magistrado íntegro e inteligente, não se coadunou com o substrato probatório exibido nos autos, tendo muito de hipóteses, pelo que merecer ser reformada.</w:t>
        <w:br/>
        <w:t>O Apelante foi denunciado como incurso às sanções do artigo 32, da Lei das Contravenções Penais, c/c art. 29 do Código Penal Brasileiro, por ter, segundo a exordial acusatória, permitido que seu filho menor, dirigisse, sem a devida habilitação, em via pública, veículo de sua propriedade, entregando-lhe as chaves.</w:t>
        <w:br/>
        <w:t>Ora, Excelências, em instante algum da instrução processual, ficou tal assertiva cabalmente demonstrada, ou seja, que o Réu tenha permitido ou entregado as chaves do veículo ao menor, sendo que meras hipóteses não devem ser o sustentáculo de uma condenação.</w:t>
        <w:br/>
        <w:t>Uma melhor análise do presente caderno processual, denota-se que tal fato, tratou-se de uma peraltice do menor, sem qualquer envolvimento ou consentimento do seu genitor, não podendo ser-lhe imputada responsabilidade pelo ocorrido, na forma em que pretende a exordial acusatória, acatada pela sentença recorrida.</w:t>
        <w:br/>
        <w:t>No caso presente, inexiste a certeza ou precisão da culpa do Apelante, sendo que não se comprovou cabalmente seu envolvimentos ou anuência ao proceder do filho.</w:t>
        <w:br/>
        <w:t>Por conseqüência de tudo quanto aqui se expõe, vem o Apelante, pleitear à Vossas Excelências, a reforma total da sentença de 1ª Instância, para o fim de absolver da imputação que lhe pesa, por ser medida da mais salutar JUSTIÇA!</w:t>
        <w:br/>
        <w:t>...., .... de .... de 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07:00Z</dcterms:created>
  <dc:creator>Iann</dc:creator>
  <dc:description/>
  <cp:keywords/>
  <dc:language>en-US</dc:language>
  <cp:lastModifiedBy>Iann</cp:lastModifiedBy>
  <dcterms:modified xsi:type="dcterms:W3CDTF">2007-11-23T23:07:00Z</dcterms:modified>
  <cp:revision>1</cp:revision>
  <dc:subject/>
  <dc:title>RECURSO DE APELAÇÃO PROCESSO CRIME</dc:title>
</cp:coreProperties>
</file>